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成华区万科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4.23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2012.5.1</w:t>
      </w:r>
      <w:r>
        <w:rPr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春季，健康带身上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支）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。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60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88.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9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85.8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06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7.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2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1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8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2.0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960.5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88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9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19.4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.0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76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.2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9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1.0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39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送蜂蜜和藿香正气液很实用，具有诱惑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店总结为：服务态度好，拿药安全有效，跟踪回访顾客，顾客要的药一定要在需求的时间送到，大力宣传会员权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本店此次活动销售未提升</w:t>
      </w:r>
      <w:r>
        <w:rPr/>
        <w:t>10%</w:t>
      </w:r>
      <w:r>
        <w:rPr/>
        <w:t>的原因全员总结为：活动宣传单未及时发放，且没选中好的口岸去发放，未及时通知重点会员活动信息，且进店顾客也未全面传递活动信息，还有活动期间买心脑血管的药特别多导致毛利未能提升。我们定会在今后的工作中改进，力求做到最好，下次活动达到公司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05-08T08:42:00Z</dcterms:modified>
  <cp:revision>10</cp:revision>
  <dc:subject/>
  <dc:title>             店活动总结</dc:title>
</cp:coreProperties>
</file>