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产品购销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7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3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德仁堂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佳汇泰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华辰药业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验收及养护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月，工作能力强，工作认真努力也具有很好的销售能力！故现提出升系数的申请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利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提高系数为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陈蓉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华泰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李利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能熟练运用药学知识解答在销售过程中顾客提出的问题，全程服务态度好，搭配销售能力强，能增加药房销售，顾客认知度高或受到顾客表扬的。</w:t>
            </w:r>
            <w:r>
              <w:rPr/>
              <w:br/>
              <w:t xml:space="preserve">2. </w:t>
            </w:r>
            <w:r>
              <w:rPr/>
              <w:t>对于门店缺货品种能积极主动联系其他门店调货，对于顾客提出的购药需求不推脱，为药房增加销售的</w:t>
            </w:r>
            <w:r>
              <w:rPr/>
              <w:br/>
              <w:t xml:space="preserve">3. </w:t>
            </w:r>
            <w:r>
              <w:rPr/>
              <w:t>对于药店的增值服务或会员权益熟悉能积极主动的对顾客进行介绍</w:t>
            </w:r>
            <w:r>
              <w:rPr/>
              <w:br/>
              <w:t xml:space="preserve">4. </w:t>
            </w:r>
            <w:r>
              <w:rPr/>
              <w:t>对于本店的客户服务有新意见和建议，得到店长或公司领导采用的</w:t>
            </w:r>
            <w:r>
              <w:rPr/>
              <w:br/>
              <w:t xml:space="preserve">5. </w:t>
            </w:r>
            <w:r>
              <w:rPr/>
              <w:t>能较好的配合店长做好各项客户服务，执行力较强的</w:t>
            </w:r>
            <w:r>
              <w:rPr/>
              <w:br/>
              <w:t xml:space="preserve">6. </w:t>
            </w:r>
            <w:r>
              <w:rPr/>
              <w:t>能在店长不在场的情况下，解决好店内顾客的投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br/>
              <w:t xml:space="preserve">7. </w:t>
            </w:r>
            <w:r>
              <w:rPr/>
              <w:t>有较稳定的顾客群体</w:t>
            </w:r>
          </w:p>
        </w:tc>
      </w:tr>
      <w:tr>
        <w:trPr>
          <w:trHeight w:val="23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工作积极主动，善于创新。在工作中团结同事，协作能力较强</w:t>
            </w:r>
            <w:r>
              <w:rPr/>
              <w:br/>
              <w:t xml:space="preserve">2. </w:t>
            </w:r>
            <w:r>
              <w:rPr/>
              <w:t>服从店长的管理，并能准确，按时完成店长安排的各项工作，工作效率高</w:t>
            </w:r>
            <w:r>
              <w:rPr/>
              <w:br/>
              <w:t xml:space="preserve">3. </w:t>
            </w:r>
            <w:r>
              <w:rPr/>
              <w:t>遇到困难善于与店长沟通，为店长出谋划策，提出有利于门店增长的新点子，能够正确分析门店存在的问题</w:t>
            </w:r>
            <w:r>
              <w:rPr/>
              <w:br/>
              <w:t xml:space="preserve">4. </w:t>
            </w:r>
            <w:r>
              <w:rPr/>
              <w:t>自觉学习药品专业知识，在工作中不断学习，与同事讨论，按时参加公司组织的各项培训，并做好记录，在门店考试中取得优异的成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月出勤为全勤，无迟到早退现象；饱满的精神状态，着装整洁，佩戴整齐</w:t>
            </w:r>
            <w:r>
              <w:rPr/>
              <w:b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适当的对门店上药品的陈列方式适当的进行调整，</w:t>
            </w:r>
            <w:r>
              <w:rPr/>
              <w:t>所负责区域货品干净整洁，货品陈列整齐丰满，有创新；标价签陈列规范。负责区域无自身原因因起的断货缺货现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3.</w:t>
            </w:r>
            <w:r>
              <w:rPr/>
              <w:t>遵守公司各项规章制度并能按要求执行，全年无违规行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br/>
              <w:t>4.</w:t>
            </w:r>
            <w:r>
              <w:rPr/>
              <w:t>廉洁自律，如实上交营业长、短款。无私拿厂家礼金、私拿赠品、挪用公款、在店内卖私货等行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——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每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三届见习店长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——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太极集团质管人员（后备）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门店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每月常规疾病用药搭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店内人员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人或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907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新上市的药品了解不够深入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3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今后的工作中首先要加强自己在专业知识方面的学习，以弥补自己对于某些新上市药品认识上的不足！然后在工作之余我一定要多学习中药方面的知识，查阅中药书籍，向店上懂中药有同事多多请教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首先要提高自己的销售能力，让自己的销售能力更上一层楼，再通过自己专业知识的学习，为顾客做好用药咨询和用药指导。同时，在门店管理上多多向店长学习，为门店负责人做好准备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李利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08T06:29:00Z</dcterms:modified>
  <cp:revision>12</cp:revision>
  <dc:subject/>
  <dc:title>附件2：</dc:title>
</cp:coreProperties>
</file>