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川太极大药房连锁有限公司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调整各级安全生产、消防、治安安全责任人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部门、片区及门店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cs="宋体;SimSun" w:eastAsia="仿宋_GB2312"/>
          <w:sz w:val="28"/>
          <w:szCs w:val="28"/>
        </w:rPr>
        <w:t>《消防法》、《安全生产法》、《企业事业单位内部治安保卫条例》等有关法律法规规定，为明确消防、安全生产、治安管理主体责任，保障公司消防、安全生产、治安工作的组织领导和责任落实，维护内部安全与稳定，特通知如下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董事长陈桂林同志为公司消防、安全生产、治安安全第一责任人，全面负责公司消防、安全生产、治安安全工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总经理助理钟起荣同志分管公司安全工作，为公司消防、安全生产、治安工作管理人。</w:t>
      </w:r>
    </w:p>
    <w:p>
      <w:pPr>
        <w:pStyle w:val="Normal"/>
        <w:ind w:left="1" w:firstLine="560"/>
        <w:rPr/>
      </w:pPr>
      <w:r>
        <w:rPr>
          <w:rFonts w:ascii="仿宋_GB2312" w:hAnsi="仿宋_GB2312" w:eastAsia="仿宋_GB2312"/>
          <w:sz w:val="28"/>
          <w:szCs w:val="28"/>
        </w:rPr>
        <w:t>三、各分管领导对所分管部门的消防、安全生产、治安安全工作负责。</w:t>
      </w:r>
    </w:p>
    <w:p>
      <w:pPr>
        <w:pStyle w:val="Normal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保卫部为公司消防、安全生产、治安工作的归口管理部门，保卫部长具体负责公司消防、安全生产、治安工作的监督、检查、贯彻落实和指导等，负责对成都各单位安全保卫工作的统一协调、监督、检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各部门负责人为本部门消防、安全生产、治安责任人，对本部门的消防、安全生产、治安工作负主要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各片区主管为本片区消防、安全生产、治安责任人，对本片区的消防、安全生产、治安工作负主要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各门店店长为本门店消防、安全生产、治安责任人，对本门店的消防、安全生产、治安工作负主要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各安全员为本门店（或仓库）消防、安全生产、治安兼职管理员，具体负责本门店（或仓库）消防、安全生产、治安工作的日常检查与监督，协助店长（或仓库主管）抓好员工安全学习与培训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九、各门店柜组长为本柜组消防、安全生产、治安责任人，对本柜组区域的消防、安全生产、治安工作负责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、各岗位的员工对本岗位上的消防、安全生产、治安安全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！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ind w:firstLine="5180"/>
        <w:rPr/>
      </w:pPr>
      <w:r>
        <w:rPr>
          <w:rFonts w:ascii="仿宋_GB2312" w:hAnsi="仿宋_GB2312" w:cs="宋体;SimSun" w:eastAsia="仿宋_GB2312"/>
          <w:sz w:val="28"/>
          <w:szCs w:val="28"/>
        </w:rPr>
        <w:t>二○一二年五月八日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0:50:00Z</dcterms:created>
  <dc:creator>ZS</dc:creator>
  <dc:description/>
  <cp:keywords/>
  <dc:language>en-US</dc:language>
  <cp:lastModifiedBy>User</cp:lastModifiedBy>
  <cp:lastPrinted>2010-08-30T09:39:00Z</cp:lastPrinted>
  <dcterms:modified xsi:type="dcterms:W3CDTF">2012-05-08T05:55:00Z</dcterms:modified>
  <cp:revision>222</cp:revision>
  <dc:subject/>
  <dc:title>四川太极大药房连锁有限公司</dc:title>
</cp:coreProperties>
</file>