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问道西路上量措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做好每月两次的社区活动，提高门店在周边的知名度，拉动更多的固定顾客，提高进店消费人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做好夏季团购，到周围单位工地做好宣传工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做好店后妇幼保健院的工作，争取摸底，并见成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调整店内销售模式，团促按人头算，提高员工的销售积极性和专业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31:00Z</dcterms:created>
  <dc:creator>微软用户</dc:creator>
  <dc:description/>
  <cp:keywords/>
  <dc:language>en-US</dc:language>
  <cp:lastModifiedBy>微软用户</cp:lastModifiedBy>
  <dcterms:modified xsi:type="dcterms:W3CDTF">2012-05-08T04:56:00Z</dcterms:modified>
  <cp:revision>1</cp:revision>
  <dc:subject/>
  <dc:title>问道西路上量措施</dc:title>
</cp:coreProperties>
</file>