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44"/>
          <w:szCs w:val="44"/>
        </w:rPr>
        <w:t>外北街增量措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有效的搞好每月两次活动，提升每天进店客数，抓住进店的每一位顾客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加强联合用药，努力推荐顾客按疗程用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努力发展忠实顾客、维护重点会员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发动店员加强联系团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进行卖场布置，调整货品的摆放位置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加强店员的培训，专业化的服务，迎得顾客的信任，做好收银台一句话服务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26:00Z</dcterms:created>
  <dc:creator>china</dc:creator>
  <dc:description/>
  <cp:keywords/>
  <dc:language>en-US</dc:language>
  <cp:lastModifiedBy>china</cp:lastModifiedBy>
  <dcterms:modified xsi:type="dcterms:W3CDTF">2012-05-08T03:19:00Z</dcterms:modified>
  <cp:revision>6</cp:revision>
  <dc:subject/>
  <dc:title/>
</cp:coreProperties>
</file>