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杉板桥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szCs w:val="21"/>
        </w:rPr>
        <w:t xml:space="preserve">V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号</w:t>
      </w:r>
      <w:r>
        <w:rPr>
          <w:szCs w:val="21"/>
          <w:u w:val="single"/>
        </w:rPr>
        <w:t>----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号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踏青季节</w:t>
      </w:r>
      <w:r>
        <w:rPr>
          <w:szCs w:val="21"/>
          <w:u w:val="single"/>
        </w:rPr>
        <w:t>.</w:t>
      </w:r>
      <w:r>
        <w:rPr>
          <w:szCs w:val="21"/>
          <w:u w:val="single"/>
        </w:rPr>
        <w:t>健康带身上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蜜语花香蜂蜜体验装一袋；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蜜语花香蜂蜜一袋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正气液或餐具套包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>
          <w:trHeight w:val="4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784.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6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38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03.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6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12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</w:tr>
      <w:tr>
        <w:trPr>
          <w:trHeight w:val="4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7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6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7.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7.1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84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.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10.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606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95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3.7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4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4.8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2.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25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这次活动提前进行了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、宣传、店堂使用软装饰、气球进行了店堂的布置，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在活动前进内容的培训、传达到每位员工，并且进行了顾客电话、短信的形式宣传我们的活动内容。活动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认真仔细的发放，深入到周边的热电厂生活小区，锦秀东方东大门门口发放，针对有购买潜力的顾客进行活动的大力宣传，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店上人员的搭配销售，相对前期有一定的改善，针对每个顾客都做到一句话服务，尽量减少产品单卖的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对每个进店消费的顾客认真讲解会员的权益，让顾客了解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针对已办会员卡的顾客，认真讲解会员卡的使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做到每次一句话服务，提醒顾客出示会员卡、并且提醒顾客会员卡上的积分、让顾客能够正真的享受到我们会员的权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13:00Z</dcterms:created>
  <dc:creator>微软用户</dc:creator>
  <dc:description/>
  <cp:keywords/>
  <dc:language>en-US</dc:language>
  <cp:lastModifiedBy>User</cp:lastModifiedBy>
  <dcterms:modified xsi:type="dcterms:W3CDTF">2012-05-07T11:30:00Z</dcterms:modified>
  <cp:revision>791</cp:revision>
  <dc:subject/>
  <dc:title>活动总结</dc:title>
</cp:coreProperties>
</file>