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水杉街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96"/>
        <w:gridCol w:w="1161"/>
        <w:gridCol w:w="1056"/>
        <w:gridCol w:w="842"/>
        <w:gridCol w:w="975"/>
        <w:gridCol w:w="983"/>
        <w:gridCol w:w="694"/>
        <w:gridCol w:w="987"/>
      </w:tblGrid>
      <w:tr>
        <w:trPr>
          <w:trHeight w:val="9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7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3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6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鼓励会员办理会员卡，会员发展缓慢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落实，加快销售进度，加紧销售没进经营目录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坚持发展会员不放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提高销售技巧，加强服务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鼓励员工销售积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价签，价签，价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微软用户</cp:lastModifiedBy>
  <dcterms:modified xsi:type="dcterms:W3CDTF">2012-05-08T01:47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