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东昌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  <w:highlight w:val="yellow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“带”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；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一盒或餐具套包（二选一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3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3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7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.8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1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.9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9.4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店上人员积极宣传活动内容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的范围阔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对进店的顾客大力宣传活动内容，运用组方用药让销售额上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收银台一句话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发展新会员，维护老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非会员转为有效会员的成功经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，为增加销量给顾客办理了会员卡，并向顾客介绍我们的活动是会员专享的，这样，一方面增加了销量，另一面增加了会员人数。因此，使顾客也得到满意。尤其是非会员只买了十多块钱的药，给其办理一张会员卡，再买点就可以达到增量的效果，顾客也得到赠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6:00Z</dcterms:created>
  <dc:creator>微软用户</dc:creator>
  <dc:description/>
  <cp:keywords/>
  <dc:language>en-US</dc:language>
  <cp:lastModifiedBy>微软用户</cp:lastModifiedBy>
  <dcterms:modified xsi:type="dcterms:W3CDTF">2012-05-07T09:57:00Z</dcterms:modified>
  <cp:revision>142</cp:revision>
  <dc:subject/>
  <dc:title>活动总结</dc:title>
</cp:coreProperties>
</file>