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双建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到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踏青季健康带身上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蜜语花香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包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蜜语花香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包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藿香正气液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盒或餐具套包（二选一）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521.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9.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0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7.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9.2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8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521.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9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.6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40.9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68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48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1.7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1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.1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2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2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23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u w:val="single"/>
              </w:rPr>
              <w:t>蜜语花香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u w:val="single"/>
              </w:rPr>
              <w:t>藿香正气液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u w:val="single"/>
              </w:rPr>
              <w:t>餐具套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随着天气一天天的热起来，很多顾客都有喉咙疼痛，声音嘶哑。我们就向顾客推荐公司的春季养身茶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天的量，我们把每天的量用塑料袋单独包装方便顾客食用，干净实用。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活动中我们把组合产品用漂亮的透明包装纸包装起来，顾客看到我们的药品漂亮美观，而且我们把多种药品放在一起提高我们的销量，顾客也搭配使用效果更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会员所能享受的优惠及会员权益明明白白清清楚楚的告知顾客，再让顾客明白知道我们太极大药房有很多优惠活动都是针对会员的。办理会员卡后，活动期间就能参与我们的优惠活动。很多顾客都很乐意的办理会员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随着天气渐渐升温市场也渐渐进入淡季，顾客对补益类和保健类的消费逐渐的减少，使的我们销售降低</w:t>
      </w:r>
      <w:r>
        <w:rPr>
          <w:szCs w:val="21"/>
        </w:rPr>
        <w:t>.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适逢五一前夕，周边其他的药店也在做活动，例如：华安堂全场</w:t>
      </w:r>
      <w:r>
        <w:rPr>
          <w:szCs w:val="21"/>
        </w:rPr>
        <w:t>8.8</w:t>
      </w:r>
      <w:r>
        <w:rPr>
          <w:szCs w:val="21"/>
        </w:rPr>
        <w:t>折（除特价品），部分商品还搞买赠活动，活动力度比我们大因此我们流失了部分的顾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5-07T11:26:00Z</dcterms:modified>
  <cp:revision>19</cp:revision>
  <dc:subject/>
  <dc:title>活动总结</dc:title>
</cp:coreProperties>
</file>