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平时星期天和各类国家法定假日，西部医药放假，大门关闭，只留旁边一扇小门，若开车前来的顾客则不能将车开到我店门外，因为当班保安不允许开车进入。顾客进来买药时也向我们反映了这个情况，担心车放大门外，会遇到交警处罚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有位顾客就说已经因为车停路边被拍照罚款。我们与西部保安交涉过意见，偶尔能为顾客放行，但保安告知我们，因为西部内一些物品丢失，怀疑就是不明车辆谎称买药进入偷盗，所以西部相关领导要求节假日不能放行不明车辆进入。针对上诉情况，希望公司能与西部相关领导协商，对前来买药的开车顾客予以通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太极大药房西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user</dc:creator>
  <dc:description/>
  <cp:keywords/>
  <dc:language>en-US</dc:language>
  <cp:lastModifiedBy>user</cp:lastModifiedBy>
  <dcterms:modified xsi:type="dcterms:W3CDTF">2012-05-07T06:29:00Z</dcterms:modified>
  <cp:revision>9</cp:revision>
  <dc:subject/>
  <dc:title/>
</cp:coreProperties>
</file>