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一环路南一段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92"/>
        <w:gridCol w:w="1424"/>
        <w:gridCol w:w="1056"/>
        <w:gridCol w:w="899"/>
        <w:gridCol w:w="924"/>
        <w:gridCol w:w="975"/>
        <w:gridCol w:w="674"/>
        <w:gridCol w:w="968"/>
      </w:tblGrid>
      <w:tr>
        <w:trPr>
          <w:trHeight w:val="9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8035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5.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52.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52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总销售指标较上月有所增长，但未完成本月销售指标，其中原因有毒胶囊的曝光，对胶囊剂的销售有很大影响，缺货现象流失顾客，流失销售。（部分货品库存只有</w:t>
      </w:r>
      <w:r>
        <w:rPr>
          <w:sz w:val="24"/>
        </w:rPr>
        <w:t>1-2</w:t>
      </w:r>
      <w:r>
        <w:rPr>
          <w:sz w:val="24"/>
        </w:rPr>
        <w:t>个，顾客需要多个，又不愿意等我们调货，就不要了）争取在避免缺货现象，做好每笔销售。</w:t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夏季中药养生茶的包装和陈列有一定的销售，继续抓好散装中药的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督促大家坚持办会员卡，提醒顾客用会员卡，新会有所增长，会员消费占比也有所增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  <w:r>
              <w:rPr>
                <w:szCs w:val="21"/>
              </w:rPr>
              <w:t>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住夏季暑热特点，散装中药及袋装精品尽行搭配包装，并用</w:t>
      </w:r>
      <w:r>
        <w:rPr>
          <w:sz w:val="24"/>
        </w:rPr>
        <w:t>pop</w:t>
      </w:r>
      <w:r>
        <w:rPr>
          <w:sz w:val="24"/>
        </w:rPr>
        <w:t>提示顾客，提高中药销售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抓保健品销售，</w:t>
      </w:r>
      <w:r>
        <w:rPr>
          <w:sz w:val="24"/>
        </w:rPr>
        <w:t>pop</w:t>
      </w:r>
      <w:r>
        <w:rPr>
          <w:sz w:val="24"/>
        </w:rPr>
        <w:t>着重宣传保健品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积极组织货源，避免缺货现象而影响销售，对夏季产品专柜陈列，争取本月能完成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阳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微软用户</cp:lastModifiedBy>
  <dcterms:modified xsi:type="dcterms:W3CDTF">2012-05-07T04:46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