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一环路南一段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2"/>
        <w:gridCol w:w="1424"/>
        <w:gridCol w:w="1056"/>
        <w:gridCol w:w="811"/>
        <w:gridCol w:w="956"/>
        <w:gridCol w:w="979"/>
        <w:gridCol w:w="667"/>
        <w:gridCol w:w="959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54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7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本月新增会员人数比较少，消费占比也有所下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中药销售还是不理想，顾客需要的中药没货，导致顾客流失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总体销售较之前面一月的销售变化幅度不大，可能原因是自身销售技巧还有待提高，有时货品的短缺也是导致销售不好的原因。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35:00Z</dcterms:created>
  <dc:creator>微软用户</dc:creator>
  <dc:description/>
  <cp:keywords/>
  <dc:language>en-US</dc:language>
  <cp:lastModifiedBy>微软用户</cp:lastModifiedBy>
  <dcterms:modified xsi:type="dcterms:W3CDTF">2012-05-07T05:39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