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综合片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培训通知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请各门店组织店员加强上月培训内容的学习巩固，为减少店员来回奔波，本月第一次参训人员将直接参与考试。不再安排另外的考试时间。考题直接上缴营业部审阅。具体培训方案如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新都片（新都，郫县，青白江所有门店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时间：</w:t>
      </w:r>
      <w:r>
        <w:rPr>
          <w:rFonts w:cs="宋体;SimSun" w:ascii="宋体;SimSun" w:hAnsi="宋体;SimSun"/>
          <w:szCs w:val="32"/>
        </w:rPr>
        <w:t>2012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日和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日上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点整。分两批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地点：新都新泰西路店。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新津片（新津，双流所有门店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时间：</w:t>
      </w:r>
      <w:r>
        <w:rPr>
          <w:rFonts w:cs="宋体;SimSun" w:ascii="宋体;SimSun" w:hAnsi="宋体;SimSun"/>
          <w:szCs w:val="32"/>
        </w:rPr>
        <w:t>2012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日和</w:t>
      </w:r>
      <w:r>
        <w:rPr>
          <w:rFonts w:cs="宋体;SimSun" w:ascii="宋体;SimSun" w:hAnsi="宋体;SimSun"/>
          <w:szCs w:val="32"/>
        </w:rPr>
        <w:t>21</w:t>
      </w:r>
      <w:r>
        <w:rPr>
          <w:rFonts w:ascii="宋体;SimSun" w:hAnsi="宋体;SimSun" w:cs="宋体;SimSun"/>
          <w:szCs w:val="32"/>
        </w:rPr>
        <w:t>日上午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点整。分两批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地点：新津五津西路店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对象：除店长以外的所有店员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内容：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考核上月培训内容。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培训本月培训内容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2"/>
        </w:rPr>
        <w:t>要求：请各店长接通知后根据门店具体情况提前做好门店班次调整。所有参训人员，不得请假（请假直接找营业部吴经理批准），务必准时到场。营业部培训专员现场监考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Cs w:val="32"/>
        </w:rPr>
        <w:t>综合片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2012-5-7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42:00Z</dcterms:created>
  <dc:creator>微软用户</dc:creator>
  <dc:description/>
  <cp:keywords/>
  <dc:language>en-US</dc:language>
  <cp:lastModifiedBy>User</cp:lastModifiedBy>
  <dcterms:modified xsi:type="dcterms:W3CDTF">2012-05-07T05:18:00Z</dcterms:modified>
  <cp:revision>7</cp:revision>
  <dc:subject/>
  <dc:title>               重庆之行心得体会</dc:title>
</cp:coreProperties>
</file>