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一季度盘点工作已全面结束，现将盘点结果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含税考核价赔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6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0"/>
        <w:gridCol w:w="208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赔偿金额（元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朝阳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沙渠市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围城北路西段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清泰路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灌口镇外北街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墩支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永康大道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中山北路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锦绣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马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通东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楠丰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环路北四段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怀远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带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马超东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区华泰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景中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盈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仙桥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千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聚源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南湖路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北路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玉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东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关庙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崔家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川大路三段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外西街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路一段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龙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环路西一段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柳荫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久北巷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西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羊北东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大道西段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侯双楠大道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科华路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侯顺和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子龙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光路中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九龙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水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街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云台南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问道西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汇源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2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新场文昌街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驿东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柳翠路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金大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5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兴路药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8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中街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观音桥街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9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8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羊区十二桥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兴路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4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万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1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94 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可单独存入公司营业款帐户，款项来源写明盘点赔偿款。超过期限，按每超期一天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处理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02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4:00Z</dcterms:created>
  <dc:creator>ox</dc:creator>
  <dc:description/>
  <cp:keywords/>
  <dc:language>en-US</dc:language>
  <cp:lastModifiedBy>ox</cp:lastModifiedBy>
  <cp:lastPrinted>2012-05-02T09:20:00Z</cp:lastPrinted>
  <dcterms:modified xsi:type="dcterms:W3CDTF">2012-05-02T01:21:00Z</dcterms:modified>
  <cp:revision>4</cp:revision>
  <dc:subject/>
  <dc:title>通知</dc:title>
</cp:coreProperties>
</file>