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2012 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平乐台子街药店申请一副窗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邛崃平乐店由于侧门为玻璃窗，夏季阳光穿透力太强直射进店内，导致一部分药品被晒到，这样不利于我们药品形象，希望公司能给我们做一幅长</w:t>
            </w:r>
            <w:r>
              <w:rPr/>
              <w:t>3.8m</w:t>
            </w:r>
            <w:r>
              <w:rPr/>
              <w:t>，高</w:t>
            </w:r>
            <w:r>
              <w:rPr/>
              <w:t>2.8m</w:t>
            </w:r>
            <w:r>
              <w:rPr/>
              <w:t>的窗帘遮挡阳光。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台子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6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5-07T02:51:00Z</dcterms:modified>
  <cp:revision>5</cp:revision>
  <dc:subject/>
  <dc:title>   太极大药房公文呈报单</dc:title>
</cp:coreProperties>
</file>