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燃灯寺店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>
          <w:lang w:val="en-US" w:eastAsia="zh-CN"/>
        </w:rPr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6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74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9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78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9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们的动销个数比上月有所提高，在接下来的工作中要加强对每个品种的销售；在接下来的工作中我们会针对毛利高的保健品和中药袋装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474.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74.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1.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34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878.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19.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.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90.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4.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94.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2.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9.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8.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8.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6.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：</w:t>
      </w:r>
      <w:r>
        <w:rPr/>
        <w:t>1</w:t>
      </w:r>
      <w:r>
        <w:rPr/>
        <w:t>、中药动销比上个月加大了，现目前主要的是日化类的动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5</w:t>
      </w:r>
      <w:r>
        <w:rPr/>
        <w:t>月提升销售的措施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对应季产品的陈列做出调整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整理效期，滞销品种，分人头销售。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74.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34.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19.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4.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2.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8.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6.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加强对团促重点品种的学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买药是注重团促品种的搭配销售。</w:t>
      </w:r>
    </w:p>
    <w:p>
      <w:pPr>
        <w:pStyle w:val="Normal"/>
        <w:rPr/>
      </w:pPr>
      <w:r>
        <w:rPr/>
        <w:t>五、其它工作亮点及需要公司解决的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5</w:t>
      </w:r>
      <w:r>
        <w:rPr/>
        <w:t>月我们主要加强会员卡的办理，维护老顾客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整理货架、货位的调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dc:language>en-US</dc:language>
  <cp:lastModifiedBy>微软用户</cp:lastModifiedBy>
  <dcterms:modified xsi:type="dcterms:W3CDTF">2012-03-28T08:48:00Z</dcterms:modified>
  <cp:revision>4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