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关于提高都江堰店销售的几点思路</w:t>
      </w:r>
    </w:p>
    <w:p>
      <w:pPr>
        <w:pStyle w:val="Normal"/>
        <w:numPr>
          <w:ilvl w:val="0"/>
          <w:numId w:val="1"/>
        </w:numPr>
        <w:rPr>
          <w:sz w:val="28"/>
          <w:szCs w:val="28"/>
        </w:rPr>
      </w:pPr>
      <w:r>
        <w:rPr>
          <w:sz w:val="28"/>
          <w:szCs w:val="28"/>
        </w:rPr>
        <w:t>做为一个</w:t>
      </w:r>
      <w:r>
        <w:rPr>
          <w:sz w:val="28"/>
          <w:szCs w:val="28"/>
        </w:rPr>
        <w:t>09</w:t>
      </w:r>
      <w:r>
        <w:rPr>
          <w:sz w:val="28"/>
          <w:szCs w:val="28"/>
        </w:rPr>
        <w:t>年开业的门店，还有很多人不知道这家店的存在，进店后都会问：“你们才开的吗？”一方面由于店面的地理位置为一个假口岸，略微凹陷的门面，以及门口的自行车招牌都导致门店的不显眼，另一方面，在门店的宣传上做的不够。客观因素无法解决，能够努力的就是利用好公司的社区活动，真正深入到社区中，让周边的固定人群能够到店消费，然后借助每个营业员的热情专业的服务，让其成为我们的忠实顾客。要做好社区活动就需要下工夫，不仅仅停留在简单的测血压，测血糖，而要更深入的去做这个活动。可以利用公司的病种处方优势来吸引顾客。在进社区前期，要先与社区管理员做好沟通，便于后续的工作的开展，其次，做好病种组方小卡片的制作，最后在进入社区时，为前来咨询的居民介绍病种组方的思路及生活小病的用药。以我们的专业来吸引顾客，也向他们灌输搭配用药的意识，为店内销售做好铺垫。</w:t>
      </w:r>
    </w:p>
    <w:p>
      <w:pPr>
        <w:pStyle w:val="Normal"/>
        <w:numPr>
          <w:ilvl w:val="0"/>
          <w:numId w:val="1"/>
        </w:numPr>
        <w:rPr>
          <w:sz w:val="28"/>
          <w:szCs w:val="28"/>
        </w:rPr>
      </w:pPr>
      <w:r>
        <w:rPr>
          <w:sz w:val="28"/>
          <w:szCs w:val="28"/>
        </w:rPr>
        <w:t>太极大药房在</w:t>
      </w:r>
      <w:r>
        <w:rPr>
          <w:sz w:val="28"/>
          <w:szCs w:val="28"/>
        </w:rPr>
        <w:t>2011</w:t>
      </w:r>
      <w:r>
        <w:rPr>
          <w:sz w:val="28"/>
          <w:szCs w:val="28"/>
        </w:rPr>
        <w:t>年迅速发展，仅在都江堰就开了</w:t>
      </w:r>
      <w:r>
        <w:rPr>
          <w:sz w:val="28"/>
          <w:szCs w:val="28"/>
        </w:rPr>
        <w:t>10</w:t>
      </w:r>
      <w:r>
        <w:rPr>
          <w:sz w:val="28"/>
          <w:szCs w:val="28"/>
        </w:rPr>
        <w:t>家新店。这不仅分流了很大一部分老店的忠实顾客，同时也带走一些业务优秀的员工，人员的流动以及新员工销售知识方面的欠缺对店内销售造成了很大的影响。虽然公司方面组织了很多的培训，但是仍然无法满足门店对员工销售业绩的需求，在这种情况下，店内的自我培训便显得十分重要。主要思路：将药品按大功能分类，然后每个员工专攻一个大类，在一个星期到两个星期时间内，熟悉自己大类的药品种类、功能、搭配用药以及适应病症的一些相关知识，然后在团队中展开知识的互学。安排时间让每位员工把各自掌握到的知识讲授出来，然后由其他同事进行提问，最后现场可以进行模拟销售，现学现用，巩固知识。这样不仅考察自我学习是否到位，同时也让他人学到知识。在教与学，问与答的过程中让大家的专业知识、销售技巧不断提高。</w:t>
      </w:r>
    </w:p>
    <w:p>
      <w:pPr>
        <w:pStyle w:val="Normal"/>
        <w:numPr>
          <w:ilvl w:val="0"/>
          <w:numId w:val="1"/>
        </w:numPr>
        <w:rPr>
          <w:sz w:val="28"/>
          <w:szCs w:val="28"/>
        </w:rPr>
      </w:pPr>
      <w:r>
        <w:rPr>
          <w:sz w:val="28"/>
          <w:szCs w:val="28"/>
        </w:rPr>
        <w:t>销售，销售，货品的保证是十分重要的，除了公司的支持外，门店自我的备货意识也相当重要。不能局限于系统的自动报警，同时要随时关注仓库的库存。做到对热销品种，季节性品种，顾客长期、固定消费品种的充足备货，这不仅要每个员工熟悉自己货架上货品的进货，售货，还需要掌握重点会员，老会员的买药周期，做到有货可供。具体的落实方法：让每位员工做出自己负责的重点会员的消费分析，用于要货的准备，同时请货人员要特别关注重点品种的药品保管帐数量，若是不够的要提早与业务联系或是从别的门店调拨。做一本专门的长期用药顾客的用药习惯登记，记录老顾客的用药周期，及时掌握药品的库存，避免积压、缺货。随着时间的积累，让货品的库存日趋合理化。</w:t>
      </w:r>
    </w:p>
    <w:p>
      <w:pPr>
        <w:pStyle w:val="Normal"/>
        <w:numPr>
          <w:ilvl w:val="0"/>
          <w:numId w:val="1"/>
        </w:numPr>
        <w:rPr>
          <w:sz w:val="28"/>
          <w:szCs w:val="28"/>
        </w:rPr>
      </w:pPr>
      <w:r>
        <w:rPr>
          <w:sz w:val="28"/>
          <w:szCs w:val="28"/>
        </w:rPr>
        <w:t>门店是一个小小的团队，只有每个人重视这个团队，愿意为之付出心血，才能有不断上升的力量。因而，所有的一切需要的是热爱这份工作的心，然后才是按照提出的总总策略而努力。如此反复，目标将在不远处实现。</w:t>
      </w:r>
    </w:p>
    <w:p>
      <w:pPr>
        <w:pStyle w:val="Normal"/>
        <w:jc w:val="right"/>
        <w:rPr>
          <w:sz w:val="28"/>
          <w:szCs w:val="28"/>
        </w:rPr>
      </w:pPr>
      <w:r>
        <w:rPr>
          <w:sz w:val="28"/>
          <w:szCs w:val="28"/>
        </w:rPr>
        <w:t>都江堰店</w:t>
      </w:r>
      <w:r>
        <w:rPr>
          <w:sz w:val="28"/>
          <w:szCs w:val="28"/>
        </w:rPr>
        <w:t>-</w:t>
      </w:r>
      <w:r>
        <w:rPr>
          <w:sz w:val="28"/>
          <w:szCs w:val="28"/>
        </w:rPr>
        <w:t>余晓燕</w:t>
      </w:r>
    </w:p>
    <w:p>
      <w:pPr>
        <w:pStyle w:val="Normal"/>
        <w:jc w:val="right"/>
        <w:rPr>
          <w:sz w:val="28"/>
          <w:szCs w:val="28"/>
        </w:rPr>
      </w:pPr>
      <w:r>
        <w:rPr>
          <w:sz w:val="28"/>
          <w:szCs w:val="28"/>
        </w:rPr>
        <w:t>2012.05.05</w:t>
      </w:r>
    </w:p>
    <w:sectPr>
      <w:type w:val="nextPage"/>
      <w:pgSz w:w="11906" w:h="16838"/>
      <w:pgMar w:left="1797" w:right="1797"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3:02:00Z</dcterms:created>
  <dc:creator>user</dc:creator>
  <dc:description/>
  <cp:keywords/>
  <dc:language>en-US</dc:language>
  <cp:lastModifiedBy>user</cp:lastModifiedBy>
  <dcterms:modified xsi:type="dcterms:W3CDTF">2012-05-05T13:02:00Z</dcterms:modified>
  <cp:revision>2</cp:revision>
  <dc:subject/>
  <dc:title>关于提高都江堰店销售的几点思路</dc:title>
</cp:coreProperties>
</file>