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白马寺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9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7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0276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1.6</w:t>
            </w:r>
            <w:r>
              <w:rPr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66</w:t>
            </w:r>
            <w:r>
              <w:rPr>
                <w:szCs w:val="21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20.6</w:t>
            </w:r>
            <w:r>
              <w:rPr>
                <w:szCs w:val="21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.4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工作总结：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月我店销售未达到公司要求指标，分析原因主要有以下几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社保卡仍未开通流失了部分顾客，降低了人流量而影响销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药价较其它药房贵且品种不齐全又出现断货现象，导致人流量减少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公司任务太重员工情绪消沉，人员不足也使其疲乏，降低了销售积极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/>
        <w:t>门店计划指标：</w:t>
      </w: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60"/>
        <w:gridCol w:w="6"/>
        <w:gridCol w:w="1656"/>
        <w:gridCol w:w="1656"/>
        <w:gridCol w:w="1791"/>
        <w:gridCol w:w="1800"/>
      </w:tblGrid>
      <w:tr>
        <w:trPr>
          <w:trHeight w:val="79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搞活动时可以给会员真正的优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降低常用药品尤其是广告药品价格拉拢顾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希望适当降低总销售任务及各指标销售任务提高员工积极性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05:00Z</dcterms:created>
  <dc:creator>微软用户</dc:creator>
  <dc:description/>
  <cp:keywords/>
  <dc:language>en-US</dc:language>
  <cp:lastModifiedBy>微软用户</cp:lastModifiedBy>
  <dcterms:modified xsi:type="dcterms:W3CDTF">2012-05-05T10:39:00Z</dcterms:modified>
  <cp:revision>7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