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新乐中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活动时间：</w:t>
      </w:r>
      <w:r>
        <w:rPr>
          <w:szCs w:val="21"/>
        </w:rPr>
        <w:t>2012.4.23------2012.5.1.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蜂蜜体验装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.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.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29.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2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04.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29.5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前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08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84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89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，顾客对活动内容不是很感兴趣，相较于对门药店的让利打折我们确实没什么优势，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还有很多特价药品，平均比我们便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以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也大力宣传了会员卡办理，也办理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原因：活动力度不够大，门店赠品数量有限，顾客对赠品没新鲜感，药品打折力度也不大，对门品牌药价格实在太低，相较于上次的满省活动这次基本没效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下次活动力度大点，我们将加大宣传，加大对进店顾客的引导，下次争取更好的销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5-04T09:29:00Z</dcterms:modified>
  <cp:revision>36</cp:revision>
  <dc:subject/>
  <dc:title>活动总结</dc:title>
</cp:coreProperties>
</file>