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更换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邛崃平乐店由于原质管员赵雪已离职，现申请刘芙蓉为本店的质管员，望批准！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4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5-04T08:13:00Z</dcterms:modified>
  <cp:revision>8</cp:revision>
  <dc:subject/>
  <dc:title>   太极大药房公文呈报单</dc:title>
</cp:coreProperties>
</file>