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阳正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的礼品（藿香加蜜语花香体验装）。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2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7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7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8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0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User</cp:lastModifiedBy>
  <dcterms:modified xsi:type="dcterms:W3CDTF">2012-05-02T02:07:00Z</dcterms:modified>
  <cp:revision>16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