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中和柳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12.4.23-5.01</w:t>
      </w:r>
      <w:r>
        <w:rPr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健康带上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送蜂蜜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送蜂蜜加藿香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~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15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7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53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79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5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.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15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91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3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汤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这次活动无亮点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对于这次活动。力度太小，赠品数量有限。而且在活动后期由于不能划卡，也是这次销量下滑的主要原因。在活动的前一周，我们自己也做了送蜂蜜的活动。所以对于顾客来说，没得新意。而且最高</w:t>
      </w:r>
      <w:r>
        <w:rPr>
          <w:sz w:val="24"/>
          <w:szCs w:val="18"/>
          <w:lang w:val="en-US" w:eastAsia="zh-CN"/>
        </w:rPr>
        <w:t>68</w:t>
      </w:r>
      <w:r>
        <w:rPr>
          <w:sz w:val="24"/>
          <w:szCs w:val="18"/>
          <w:lang w:val="en-US" w:eastAsia="zh-CN"/>
        </w:rPr>
        <w:t>元。也不能很好的刺激消费。希望公司在以后的活动中。对于赠品能充分考虑。切配送到位。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2:00Z</dcterms:created>
  <dc:creator>微软用户</dc:creator>
  <dc:description/>
  <dc:language>en-US</dc:language>
  <cp:lastModifiedBy>微软用户</cp:lastModifiedBy>
  <dcterms:modified xsi:type="dcterms:W3CDTF">2012-03-02T06:42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