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聚源店成功案例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32"/>
          <w:szCs w:val="32"/>
        </w:rPr>
        <w:t>今天进来一位中年男士。进来时，我给他打招呼他都没有理我。我就跟在他后面，他终于很小声的说：“你们有没得补肾的！”我就说：“有！你有啥子症状嘛！”他好像是不好意思说，我说没事的我没都是学过医学解剖学的，我问：“平时是夜尿都嘛解的完不嘛？”他说：“就是夜尿次数多，每次都解不完。”我说：“有好久了，尿痛不呢！”他说：“有一段时间了，只是次数多，不痛”我说：“你吃过药没有呢？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他说：“没有”。我说：“你这种有可能是前列腺炎的预兆，有空可以去医院检查一下。现在可以先补一下肾加一点前列康之类的！”接着我带他到处方柜拿了一盒前列泰给他看解释它的功能主治，他也觉得适合。我说：“你还可以加一盒芪鹿补血颗粒，脾肾双补，互生互化，五谷要经脾吸收生化才补充肾气这季节也最适合不脾肾。”他看了又看还是很犹豫。他把药都放下了，我想可能不会买了！我说这边还有补肾的药，你过来看看嘛！我有迅速的把顾客带到</w:t>
      </w:r>
      <w:r>
        <w:rPr>
          <w:sz w:val="32"/>
          <w:szCs w:val="32"/>
        </w:rPr>
        <w:t>OTC</w:t>
      </w:r>
      <w:r>
        <w:rPr>
          <w:sz w:val="32"/>
          <w:szCs w:val="32"/>
        </w:rPr>
        <w:t>柜把补肾益寿给他看，我说：“补肾益寿是补肾益气，特别是夜尿次数多效果好，还增强机体免疫力提高生活质量。预防因肾虚引起的疲倦乏力夜尿频多腰酸腿软等。他问好多钱一盒。我说：“</w:t>
      </w:r>
      <w:r>
        <w:rPr>
          <w:sz w:val="32"/>
          <w:szCs w:val="32"/>
        </w:rPr>
        <w:t>213.9</w:t>
      </w:r>
      <w:r>
        <w:rPr>
          <w:sz w:val="32"/>
          <w:szCs w:val="32"/>
        </w:rPr>
        <w:t>，一盒是一疗程吃一个月。”他又看六味地黄丸，我想他是犹豫价格和效果。我说：“六味地黄丸滋补肾阴，头晕耳鸣，遗精盗汗等，其实你的症状最适合还是芪鹿补血</w:t>
      </w:r>
      <w:r>
        <w:rPr>
          <w:sz w:val="32"/>
          <w:szCs w:val="32"/>
        </w:rPr>
        <w:t>+</w:t>
      </w:r>
      <w:r>
        <w:rPr>
          <w:sz w:val="32"/>
          <w:szCs w:val="32"/>
        </w:rPr>
        <w:t>前列泰”我解释分析了一遍于是，他决定试一试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顾客觉得我们年龄小，可能没什么经验？但是，我们通过我们的热情、努力、交谈、分析，使他感受到我们的专业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57:00Z</dcterms:created>
  <dc:creator>微软用户</dc:creator>
  <dc:description/>
  <cp:keywords/>
  <dc:language>en-US</dc:language>
  <cp:lastModifiedBy>微软用户</cp:lastModifiedBy>
  <dcterms:modified xsi:type="dcterms:W3CDTF">2012-05-01T11:44:00Z</dcterms:modified>
  <cp:revision>2</cp:revision>
  <dc:subject/>
  <dc:title/>
</cp:coreProperties>
</file>