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0"/>
        <w:gridCol w:w="1424"/>
        <w:gridCol w:w="1056"/>
        <w:gridCol w:w="842"/>
        <w:gridCol w:w="955"/>
        <w:gridCol w:w="1004"/>
        <w:gridCol w:w="666"/>
        <w:gridCol w:w="958"/>
      </w:tblGrid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5053.79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.38</w:t>
            </w:r>
            <w:r>
              <w:rPr>
                <w:szCs w:val="21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29.48</w:t>
            </w:r>
            <w:r>
              <w:rPr>
                <w:szCs w:val="21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46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会员消费金额占总销售的</w:t>
      </w:r>
      <w:r>
        <w:rPr>
          <w:sz w:val="28"/>
          <w:szCs w:val="28"/>
        </w:rPr>
        <w:t>30.7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有所下降。店员对药品组方也有所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力度发展会员，争取让每一位会员都成为有效会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员的病种组方学习力度，销售技巧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的活动尽量宣传到位，力求周边几个社区都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5-28T03:57:00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