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天久北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2012.5.17---2012.5.22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初夏送“礼”健康伴你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0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9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7%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8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电话通知顾客我们搞活动的内容，会员销售占比达到了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收入增加但毛利降低了。主要是心脑血管药卖得多点，但是毛利不高，甚至是倒挂品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5-30T04:23:00Z</dcterms:modified>
  <cp:revision>29</cp:revision>
  <dc:subject/>
  <dc:title>活动总结</dc:title>
</cp:coreProperties>
</file>