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营业部职能划分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内部运营（李总）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品种运营：含上游厂家终端政策的争取；开发季节性品种组合；执行股份公司的目录品种的政策；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品种的推广和陈列；品种的坪效管理（含门店分租工作）；门店品种到货的保障协调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营销策划：店内节庆、季节性、周期性活协策划；店内广告资源的充分使用；制定各品类的销售策略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人员培训：一线员工培训；门店员工的合理调配；片长的管理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集团公司品种销售和中药材销售的推进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外部销售（郑宙慧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店外品种开发：适应季节性开发品种组合；拓展店外多渠道营销；团购品种的宣传和开发；争取厂家资源支持外部团购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外部团购单位维护与开发：开发各系统的大型团购；大型企业事业单位的员工福利；储值卡销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社区会员促销：分众进行社区活动的开展；分不同的消费层次开发会员平台，结合厂家的资源开发会员的消费潜力；制定不同病种的会员俱乐部，加强会员的定向消费跟踪体系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网上销售：借助电子网站开发新品种推荐和品种组合销售的宣传平台，吸引网购群体对药店的关注；以中医体检和治未病作为核心品种；以家庭保健会员等方式做为开发的主要渠道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1:00Z</dcterms:created>
  <dc:creator>USER</dc:creator>
  <dc:description/>
  <cp:keywords/>
  <dc:language>en-US</dc:language>
  <cp:lastModifiedBy>USER</cp:lastModifiedBy>
  <dcterms:modified xsi:type="dcterms:W3CDTF">2012-05-29T09:11:00Z</dcterms:modified>
  <cp:revision>3</cp:revision>
  <dc:subject/>
  <dc:title/>
</cp:coreProperties>
</file>