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都江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szCs w:val="21"/>
        </w:rPr>
        <w:t xml:space="preserve">V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号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踏青季健康随身带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蜜语花香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袋；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蜜语花香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袋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藿香正气液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支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盒或餐具包一套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；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的千林维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一瓶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06.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6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92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40.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38.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07%</w:t>
            </w:r>
          </w:p>
        </w:tc>
      </w:tr>
      <w:tr>
        <w:trPr>
          <w:trHeight w:val="4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9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8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6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.24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06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6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92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38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8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6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0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8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9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0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8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4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赠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口服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维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动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单价比同期增长，整体活动效果不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24"/>
        </w:rPr>
      </w:pPr>
      <w:r>
        <w:rPr>
          <w:sz w:val="24"/>
        </w:rPr>
        <w:t>会员对于活动的热情不高，电话通知的重点会员到店消费的也不多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2:00Z</dcterms:created>
  <dc:creator>微软用户</dc:creator>
  <dc:description/>
  <cp:keywords/>
  <dc:language>en-US</dc:language>
  <cp:lastModifiedBy>user</cp:lastModifiedBy>
  <dcterms:modified xsi:type="dcterms:W3CDTF">2012-05-03T09:34:00Z</dcterms:modified>
  <cp:revision>3</cp:revision>
  <dc:subject/>
  <dc:title>活动总结</dc:title>
</cp:coreProperties>
</file>