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滨江东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赠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送密语花香试用装一袋，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密语花香试用装一袋加藿香正气口服液或者餐具一套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送千林维生素</w:t>
      </w:r>
      <w:r>
        <w:rPr>
          <w:szCs w:val="21"/>
          <w:u w:val="single"/>
        </w:rPr>
        <w:t>C</w:t>
      </w:r>
      <w:r>
        <w:rPr>
          <w:szCs w:val="21"/>
          <w:u w:val="single"/>
        </w:rPr>
        <w:t>一瓶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3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2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91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72"/>
        <w:gridCol w:w="1412"/>
        <w:gridCol w:w="1530"/>
        <w:gridCol w:w="1307"/>
        <w:gridCol w:w="1190"/>
        <w:gridCol w:w="1412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618.75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83.2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12%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9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910.35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48.4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62%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58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语花香试用装（袋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液（盒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林维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瓶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会员专享，让非会员有意成为会员享受会员特享，并赠送礼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费办理会员卡并赠送相应活动礼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到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都刷不起卡影响较大，提前做好宣传工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user</cp:lastModifiedBy>
  <dcterms:modified xsi:type="dcterms:W3CDTF">2012-05-03T09:31:00Z</dcterms:modified>
  <cp:revision>22</cp:revision>
  <dc:subject/>
  <dc:title>活动总结</dc:title>
</cp:coreProperties>
</file>