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汇融名城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90"/>
        <w:gridCol w:w="1161"/>
        <w:gridCol w:w="1161"/>
        <w:gridCol w:w="841"/>
        <w:gridCol w:w="970"/>
        <w:gridCol w:w="971"/>
        <w:gridCol w:w="684"/>
        <w:gridCol w:w="959"/>
        <w:gridCol w:w="959"/>
      </w:tblGrid>
      <w:tr>
        <w:trPr>
          <w:trHeight w:val="6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汇融名城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6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（增量措施完成情况或与销售有关的施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对门店的布局和货品陈列做了大规模整理，希望门店能更整洁和美观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清理门店品种，特别是不在以后经营目录品种进行清理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根据新的品种目录调整陈列和门店氛围营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重点会员进行回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希望考虑将我店周一到货时间稍作调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分租区域的电源希望公司能帮助切断，以节约门店开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3:00Z</dcterms:created>
  <dc:creator>微软用户</dc:creator>
  <dc:description/>
  <cp:keywords/>
  <dc:language>en-US</dc:language>
  <cp:lastModifiedBy>User</cp:lastModifiedBy>
  <cp:lastPrinted>2012-04-12T13:11:00Z</cp:lastPrinted>
  <dcterms:modified xsi:type="dcterms:W3CDTF">2012-05-03T09:09:00Z</dcterms:modified>
  <cp:revision>1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