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746,40697,27269,31770,27257,14057,31769,14056,27268,36191,36190,31801,27259,81882,81865,81887,99620,81884,93269,27263,27266,27260,27262,27264,27267,31768,14215,27258,45028,27261,14055,81880,95789,77790,81885,81380,86478,93266</w:t>
      </w:r>
      <w:r>
        <w:rPr/>
        <w:t>,102447,102915,8178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3:00Z</dcterms:created>
  <dc:creator>雨林木风</dc:creator>
  <dc:description/>
  <cp:keywords/>
  <dc:language>en-US</dc:language>
  <cp:lastModifiedBy>pc</cp:lastModifiedBy>
  <dcterms:modified xsi:type="dcterms:W3CDTF">2011-12-30T10:34:00Z</dcterms:modified>
  <cp:revision>2</cp:revision>
  <dc:subject/>
  <dc:title>31746,40697,27269,31770,27257,14057,31769,14056,27268,36191,36190,31801,27259,81882,81865,81887,99620,81884,93269,27263,27266,</dc:title>
</cp:coreProperties>
</file>