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关虫草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虫草在调回仓库杀虫期间，原始的重量减少，特此申请虫草被虫蛀情况报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5-03T08:11:00Z</dcterms:modified>
  <cp:revision>2</cp:revision>
  <dc:subject/>
  <dc:title>   太极大药房公文呈报单</dc:title>
</cp:coreProperties>
</file>