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青羊区北东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82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08.6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7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1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32.1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69.2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12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0.8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18-10-3=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得更多的顾客了解到我们太极大药房对于会员的优惠活动，愿意成为我们的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原因一是涉及到五一节放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活动的赠品太少，比如维</w:t>
      </w:r>
      <w:r>
        <w:rPr>
          <w:sz w:val="18"/>
          <w:szCs w:val="18"/>
        </w:rPr>
        <w:t>C</w:t>
      </w:r>
      <w:r>
        <w:rPr>
          <w:sz w:val="18"/>
          <w:szCs w:val="18"/>
        </w:rPr>
        <w:t>我们店是一瓶都没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从这次活动起，实行了给重点会员电话通知，也许是第一次，可有有些顾客还存在疑虑甚至反感，在接下来希望通过经常真诚有效的沟通，与顾客建立起信任关系，那么活动效果就应该不一样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admin</cp:lastModifiedBy>
  <dcterms:modified xsi:type="dcterms:W3CDTF">2012-05-03T08:22:00Z</dcterms:modified>
  <cp:revision>63</cp:revision>
  <dc:subject/>
  <dc:title>活动总结</dc:title>
</cp:coreProperties>
</file>