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双林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.3.26-2012.4.25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  <w:gridCol w:w="993"/>
      </w:tblGrid>
      <w:tr>
        <w:trPr>
          <w:trHeight w:val="138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品种完成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保健及蜜语花香完成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6.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4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8</w:t>
            </w:r>
            <w:r>
              <w:rPr>
                <w:szCs w:val="21"/>
              </w:rPr>
              <w:t>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2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总结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销量来看，当月销售下降，在销售过程中，</w:t>
      </w:r>
      <w:r>
        <w:rPr>
          <w:sz w:val="28"/>
          <w:szCs w:val="28"/>
        </w:rPr>
        <w:t>OTC</w:t>
      </w:r>
      <w:r>
        <w:rPr>
          <w:sz w:val="28"/>
          <w:szCs w:val="28"/>
        </w:rPr>
        <w:t>类药物、保健品等受毒胶囊事件有一定影响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服务方面每个员工都在招呼顾客的时候做到礼貌称呼，在一句话关怀上也做到及时告知顾客用药禁忌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收银员在收银的时候提醒每个顾客出示会员卡，并时刻记得告知顾客会员卡上的积分及积分的使用，从而让顾客得到了优惠，再次促进销售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坚持做好了效期品种管理与销售，目前门店效期产品销售比较理想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品种完成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保健及蜜语花香完成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五月主要抓中药袋装粉剂病种组方、夏季花茶的销售及收银员的一句话服务，在收银台也能提升客单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重点品种任务划分到人头上，安排重点品种专员负责此事，每月重点品种专员要时时负责重点品种的销售动向和库存，每月中旬要将每个品种的销售情况查询出来写到交班本上，提醒和督促完成较差的员工，及时发现库存不足的重点品种给店长反应采取调货或者要货的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附近的街道办、银行、及单位，看是否需要夏季的清凉解暑品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司下发的未进公司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品种，分配到每人头上，尽早完成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月社区活动就在门店外搞，定在会员日当天，门店联系厂家赞助赠品，从而让顾客又得到咯折扣，又得到咯赠品，从而使买赠活动提高客单价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残留在本店的上海美呈的货架希望公司能及时处理运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未使用的保险柜希望能够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东阿阿胶的展示柜怎么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夏季炎热，需公司安装门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熬药机坏了，已修理很多次，修理费用又很贵，需要配备一个好的熬药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双林店：李维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-5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1:00Z</dcterms:created>
  <dc:creator>微软用户</dc:creator>
  <dc:description/>
  <cp:keywords/>
  <dc:language>en-US</dc:language>
  <cp:lastModifiedBy>user</cp:lastModifiedBy>
  <dcterms:modified xsi:type="dcterms:W3CDTF">2012-05-03T08:08:00Z</dcterms:modified>
  <cp:revision>7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