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门店遮阳窗帘安装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龙潭西路店，地理位于房屋稀散周边无高建筑遮挡。外加门店橱窗玻璃当西晒，为保证药品质量现申请安装遮阳窗帘（长短就做到橱窗腰线以上位置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雪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05-03T08:01:00Z</dcterms:modified>
  <cp:revision>2</cp:revision>
  <dc:subject/>
  <dc:title>   太极大药房公文呈报单</dc:title>
</cp:coreProperties>
</file>