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龙泉大面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szCs w:val="21"/>
          <w:bdr w:val="single" w:sz="4" w:space="0" w:color="000000"/>
        </w:rPr>
        <w:t>v</w:t>
      </w:r>
      <w:r>
        <w:rPr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>踏青季  健康“带”身上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right" w:pos="9180" w:leader="none"/>
        </w:tabs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买送活动，非会员免费办理会员卡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3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602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9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8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1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16.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9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7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4.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.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5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-8.35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0.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3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602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1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18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6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1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0.4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.5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5.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8.3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蜜语花香</w:t>
      </w:r>
      <w:r>
        <w:rPr>
          <w:rFonts w:ascii="宋体" w:hAnsi="宋体" w:cs="宋体"/>
          <w:szCs w:val="21"/>
        </w:rPr>
        <w:t>很吸引顾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活动期间以实例给顾客讲清楚成为会员的益处，如离家近购买药品方便，本会员卡</w:t>
      </w:r>
      <w:r>
        <w:rPr>
          <w:rFonts w:ascii="宋体" w:hAnsi="宋体" w:cs="宋体"/>
          <w:szCs w:val="21"/>
          <w:lang w:eastAsia="zh-CN"/>
        </w:rPr>
        <w:t>办一张全家人均可使用，</w:t>
      </w:r>
      <w:r>
        <w:rPr>
          <w:rFonts w:ascii="宋体" w:hAnsi="宋体" w:cs="宋体"/>
          <w:szCs w:val="21"/>
        </w:rPr>
        <w:t>在其他直营店都能够使用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此次活动效果不明显，主要气候平稳，感冒的病人减少了，而且本店不能刷社保卡，有些品种卖完了不来货，导致很多顾客点到要的药品都不能销售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3:00Z</dcterms:created>
  <dc:creator>微软用户</dc:creator>
  <dc:description/>
  <dc:language>en-US</dc:language>
  <cp:lastModifiedBy>微软用户</cp:lastModifiedBy>
  <dcterms:modified xsi:type="dcterms:W3CDTF">2012-05-03T02:50:00Z</dcterms:modified>
  <cp:revision>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