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22.8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92.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5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4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65.01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45.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89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3.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56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28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赠品比较实用，顾客读觉得实在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金额很容易就让顾客达到送赠品金额，顾客满意得到这样的优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为顾客介绍活动内容，及活动要求，鼓励顾客成为我们的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动宣传我们会员卡的好处和权益，会员尊享的优惠活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活动期间活动气氛不够浓厚，店堂打造不活跃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活动赠品太少，因赠品送完，流失部分顾客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活动宣传力度不够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达标措施：加强活动宣传，积极打造出具有活动气氛的卖场，达到要求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3T07:55:00Z</dcterms:modified>
  <cp:revision>26</cp:revision>
  <dc:subject/>
  <dc:title>活动总结</dc:title>
</cp:coreProperties>
</file>