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龙潭西路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83"/>
        <w:gridCol w:w="1214"/>
        <w:gridCol w:w="1004"/>
        <w:gridCol w:w="847"/>
        <w:gridCol w:w="974"/>
        <w:gridCol w:w="975"/>
        <w:gridCol w:w="697"/>
        <w:gridCol w:w="979"/>
        <w:gridCol w:w="979"/>
      </w:tblGrid>
      <w:tr>
        <w:trPr>
          <w:trHeight w:val="6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类完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蜜语花香及大保健完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：龙潭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  <w:r>
              <w:rPr>
                <w:szCs w:val="21"/>
              </w:rPr>
              <w:t>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.6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.7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落实情况：（增量措施完成情况或与销售有关的措施）</w:t>
      </w:r>
      <w:r>
        <w:rPr>
          <w:sz w:val="28"/>
          <w:szCs w:val="28"/>
        </w:rPr>
        <w:t>1.</w:t>
      </w:r>
      <w:r>
        <w:rPr>
          <w:sz w:val="24"/>
        </w:rPr>
        <w:t>组织门店员工对保健品知识的学习，门店保健品及谜语花香产品销售有所上升，名店客单价明显上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门店做了布局调整，让门店更加新颖，新增很很多手绘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让门店更有活力，吸引了部分顾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门店去年的团购客户做了电话回访，并留意今年的潜在顾客。目前以有老顾客到店小批量的购买夏季消暑品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6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片区门店</w:t>
      </w:r>
      <w:r>
        <w:rPr>
          <w:sz w:val="24"/>
        </w:rPr>
        <w:t>4</w:t>
      </w:r>
      <w:r>
        <w:rPr>
          <w:sz w:val="24"/>
        </w:rPr>
        <w:t>月工作重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继续主抓时机，积极的组织门店员工到周边企事业单位进行店外销售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组织门店员工学习药店服务礼仪，将门店的服务水准提高，以挽留新老顾客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门店自行开展店内活动（具体方案未定哈，定好后上报）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门店夏季工作服需要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件，目前四个人共有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件夏季工作服。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总结人：唐雪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.5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6:00Z</dcterms:created>
  <dc:creator>微软用户</dc:creator>
  <dc:description/>
  <cp:keywords/>
  <dc:language>en-US</dc:language>
  <cp:lastModifiedBy>微软用户</cp:lastModifiedBy>
  <dcterms:modified xsi:type="dcterms:W3CDTF">2012-05-03T07:47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