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小关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1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2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5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61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8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4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9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0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8.25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8.75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57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动最后几天不能刷社保卡，影响的一定的销售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动最后几天遇到正好放劳动节假，客流量有所下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3T07:33:00Z</dcterms:modified>
  <cp:revision>39</cp:revision>
  <dc:subject/>
  <dc:title>活动总结</dc:title>
</cp:coreProperties>
</file>