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都江堰聚源店失败案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刚才进来一位穿着简单的叔叔，我迎上前说：“大叔你好！需要点什么？”他说我看看氨基酸。我就拿了一盒宏洁氨基酸给他看。我说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叔叔是买来送人还是自己吃呢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他说：“我妈吃，他贫血。”我说：“贫血就要吃阿胶塞！”他问：“阿胶咋买的”我说：“阿胶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一盒，气血双补吃起也方便，对于气血差贫血效果好！”他说我刷卡，我解释说：“我们的社保卡办理中，你可以先给钱嘛！社保卡上的钱你存在哪儿嘛</w:t>
      </w:r>
      <w:r>
        <w:rPr>
          <w:sz w:val="32"/>
          <w:szCs w:val="32"/>
        </w:rPr>
        <w:t>!</w:t>
      </w:r>
      <w:r>
        <w:rPr>
          <w:sz w:val="32"/>
          <w:szCs w:val="32"/>
        </w:rPr>
        <w:t>以后有是一样的呀！”他说：“我卡上钱多不有那来干什么嘛！”我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要不然你可以拿个小盒的塞，和是那健脾生血颗粒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一盒不贵，可以先调节一下脾胃更有利于补血，而且健脾同时还生血，标本兼治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他说我看看其他刷卡的药房有没得再说，转身就走了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7:00Z</dcterms:created>
  <dc:creator>微软用户</dc:creator>
  <dc:description/>
  <cp:keywords/>
  <dc:language>en-US</dc:language>
  <cp:lastModifiedBy>微软用户</cp:lastModifiedBy>
  <dcterms:modified xsi:type="dcterms:W3CDTF">2012-05-03T04:32:00Z</dcterms:modified>
  <cp:revision>2</cp:revision>
  <dc:subject/>
  <dc:title/>
</cp:coreProperties>
</file>