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例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今天，我正在卖电子体温表时。有两位五十左右的阿姨走进来，她们问有没有娃娃吃的多种维生素矿物质。我把买电子体温表的顾客带到收银台，就给阿姨拿了一瓶千林儿童多种维生素递在她手上。阿姨看了一下价格说：“咋吃呢？”我说：“一天一颗，一瓶吃两个月。”阿姨说“你们还有没有其他的多种维生素呢？”我说：“还有汤臣倍健的和加汇泰的”她说都不是那种。我说：“可能是厂家不一样的但是只要是名字一样药就应该是一样的，它都是一样的作用。”她说：“吃它起啥子作用嘛？”我边说边边拿说明书给阿姨看，我说：“比如说娃娃免疫力低下容易感冒，生长发育迟缓厌食偏食不想吃饭等！”阿姨说：“他是花舌头还经常感冒”于是小孩伸出舌头来，很严重的舌炎，应该注意口腔清洁</w:t>
      </w:r>
      <w:r>
        <w:rPr>
          <w:sz w:val="36"/>
          <w:szCs w:val="36"/>
        </w:rPr>
        <w:t>.</w:t>
      </w:r>
      <w:r>
        <w:rPr>
          <w:sz w:val="36"/>
          <w:szCs w:val="36"/>
        </w:rPr>
        <w:t>要消炎和吃维生素</w:t>
      </w:r>
      <w:r>
        <w:rPr>
          <w:sz w:val="36"/>
          <w:szCs w:val="36"/>
        </w:rPr>
        <w:t>B</w:t>
      </w:r>
      <w:r>
        <w:rPr>
          <w:sz w:val="36"/>
          <w:szCs w:val="36"/>
        </w:rPr>
        <w:t>。她说：“别人说的他们那种多种维生素可以治娃娃的花舌头。”我的解释她不认同，她放下书说我到其他药房去看看有没有那种，边说边往外走去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其实此顾客可能是来比价格的，我没有即使的发现她的真正企图。没有及时的询问顾客症状，没有找到主动服务的立场。也或许我不够热情，没能走进她的心窝窝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25:00Z</dcterms:created>
  <dc:creator>微软用户</dc:creator>
  <dc:description/>
  <cp:keywords/>
  <dc:language>en-US</dc:language>
  <cp:lastModifiedBy>微软用户</cp:lastModifiedBy>
  <dcterms:modified xsi:type="dcterms:W3CDTF">2012-04-30T05:32:00Z</dcterms:modified>
  <cp:revision>7</cp:revision>
  <dc:subject/>
  <dc:title/>
</cp:coreProperties>
</file>