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天久北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2012.4.23---2012.5.1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踏青季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健康“带”身上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一包，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花香体验装一包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一盒或餐具套包（二选一）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6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5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活动期间对比上周每天销量增长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，给重点会员打电话后销量有所提高，高血压主推保健品鱼油和大豆卵磷脂，未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告知满就可以送蜂蜜，效果还是比较好。这次活动销售提升了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为顾客办理会员卡，介绍会员权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03T06:51:00Z</dcterms:modified>
  <cp:revision>23</cp:revision>
  <dc:subject/>
  <dc:title>活动总结</dc:title>
</cp:coreProperties>
</file>