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5.0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1"/>
        <w:gridCol w:w="1335"/>
        <w:gridCol w:w="291"/>
        <w:gridCol w:w="1055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小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8.30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05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黄苑东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（</w:t>
            </w:r>
            <w:r>
              <w:rPr>
                <w:sz w:val="24"/>
              </w:rPr>
              <w:t>√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（√）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首先感谢太极的老师及店长平时的栽培和帮助，由于某些原因所以决定向公司提出辞职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回重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谭小娜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。</w:t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2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5-03T06:42:00Z</dcterms:modified>
  <cp:revision>11</cp:revision>
  <dc:subject/>
  <dc:title>离职申请表</dc:title>
</cp:coreProperties>
</file>