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金丝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53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8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7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>
          <w:trHeight w:val="3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乎每个顾客都宣传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可以享受买赠，享受会员权益。可以通过电话或身份证号查询会员卡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每个月月底销售都比较差。还有就是停刷社保卡影响比较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3T06:12:00Z</dcterms:modified>
  <cp:revision>57</cp:revision>
  <dc:subject/>
  <dc:title>活动总结</dc:title>
</cp:coreProperties>
</file>