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泉锦绣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除旗舰店外，八大片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04.23----  05.01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szCs w:val="21"/>
          <w:u w:val="single"/>
        </w:rPr>
        <w:t>（会员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9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9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8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9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2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7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9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口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在活动期间，生意都是除以比较下滑的状态，可能是在离放假的时间，学生都不愿意出来购药。回家心切哈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给顾客实际的享受到了会员的专用权限。还有夏季必备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3T05:28:00Z</dcterms:modified>
  <cp:revision>37</cp:revision>
  <dc:subject/>
  <dc:title>活动总结</dc:title>
</cp:coreProperties>
</file>