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都江堰片区培训专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太极大药房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都江堰片区培训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题：呼吸系统用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：胡荣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起止时间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：都江堰片区所有店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胡荣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址：都江堰店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培训内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分析呼吸道试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常用的呼吸道系统用药的举例分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提问以上所学内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宋姐点评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太极大药房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都江堰片区培训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题：呼吸系统用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：胡荣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起止时间：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27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对象：所有店员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：胡荣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地址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都江堰药店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培训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呼吸道系统用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模拟训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宋姐组方解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63.45pt" filled="f" o:ole="">
            <v:imagedata r:id="rId3" o:title=""/>
          </v:shape>
          <o:OLEObject Type="Embed" ProgID="" ShapeID="ole_rId2" DrawAspect="Content" ObjectID="_93471489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430"/>
        </w:tabs>
        <w:ind w:left="24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微软用户</dc:creator>
  <dc:description/>
  <cp:keywords/>
  <dc:language>en-US</dc:language>
  <cp:lastModifiedBy>微软用户</cp:lastModifiedBy>
  <dcterms:modified xsi:type="dcterms:W3CDTF">2012-05-03T04:34:00Z</dcterms:modified>
  <cp:revision>3</cp:revision>
  <dc:subject/>
  <dc:title>都江堰片区培训专用</dc:title>
</cp:coreProperties>
</file>