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聚源店失败案例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某日早上，进来三位半百的老人，进来后他们只是在看保健类，我们营业员上去就问你们需要买点什么呢，随后他们就问生病后的人可以吃点什么呢，并且有点不想吃东西，当时我们还解释的很详细说可以吃点蛋白质粉，可以补充能量，还可以增强免疫力。但顾客就明确表态不要蛋白质粉，并问还有其他的没有，后来我们就说也可以买点氨基酸，并结合我们的活动说买满</w:t>
      </w:r>
      <w:r>
        <w:rPr>
          <w:sz w:val="28"/>
          <w:szCs w:val="28"/>
        </w:rPr>
        <w:t>148</w:t>
      </w:r>
      <w:r>
        <w:rPr>
          <w:sz w:val="28"/>
          <w:szCs w:val="28"/>
        </w:rPr>
        <w:t>就可以送一瓶蜂蜜，慢慢的我们就用着个买点，让三位老人同意了买两瓶，但到结账时三位老人说要刷卡，而我们却不能刷卡，而导致我们一瓶也没有卖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通过上面的案例总结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于目标很明确的顾客，我们不能否定顾客的想法，在遵从顾客的本意的基础上再把我们的观念推入进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接待顾客时，一定注意用语，特别在小地方要特别注意，因为在这些地方的人特别的忌讳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多利用活动的赠品来吸引顾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聚源店：胡永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5"/>
        </w:tabs>
        <w:ind w:left="9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56:00Z</dcterms:created>
  <dc:creator>微软用户</dc:creator>
  <dc:description/>
  <cp:keywords/>
  <dc:language>en-US</dc:language>
  <cp:lastModifiedBy>微软用户</cp:lastModifiedBy>
  <dcterms:modified xsi:type="dcterms:W3CDTF">2012-01-17T05:38:00Z</dcterms:modified>
  <cp:revision>4</cp:revision>
  <dc:subject/>
  <dc:title>聚源店失败案例                                  </dc:title>
</cp:coreProperties>
</file>