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29.7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7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0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9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9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买省活动有一定的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免费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会员的优惠政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宣传公司的商品。（货真价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）顾客对本次买赠活动没多大兴趣。（他们认为我们的活动每次送的赠品基本一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）赠品数量有限，活动没有吸引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）社保停刷卡有影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）特价商品货品不足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3T03:38:00Z</dcterms:modified>
  <cp:revision>24</cp:revision>
  <dc:subject/>
  <dc:title>活动总结</dc:title>
</cp:coreProperties>
</file>