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水杉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47.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7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60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6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0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6.3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了餐具可供选择，人性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反复说服，反复讲会员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搞活动的同时，周围私人药房也在搞，活动折扣之大比我们的活动更吸引眼球，会员觉得我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活动没有新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次活动更加大力度宣传，让员工更加卖力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3T03:40:00Z</dcterms:modified>
  <cp:revision>21</cp:revision>
  <dc:subject/>
  <dc:title>活动总结</dc:title>
</cp:coreProperties>
</file>