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龙泉东街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</w:t>
      </w:r>
      <w:r>
        <w:rPr/>
        <w:t>同期数据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9.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0.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43.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1.12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2.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6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0.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9.3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/>
        <w:t>活动期间与活动前一周数据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9.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0.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90.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6.31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1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.7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8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39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11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整体会员及非会员销售占比，如有阶段性消费活动，提供阶段性会员及非会员的销售占比。</w: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会员销售占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1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19.59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会员销售占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如：</w:t>
            </w:r>
            <w:r>
              <w:rPr>
                <w:rFonts w:cs="宋体;SimSun" w:ascii="宋体;SimSun" w:hAnsi="宋体;SimSun"/>
                <w:szCs w:val="21"/>
              </w:rPr>
              <w:t>38~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~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语花香体验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套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藿香正气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餐具套包很吸引顾客的心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将非会员转为会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极宣传门店活动，如果是会员的告知再消费满好多可以有对应的礼品；如果是非会员，则提醒顾客可以办理一张会员啊，即时就可以享受会员权益，会员优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效果不明显的门店，下次的活动中怎么提高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活动期间没有能吸引顾客进店，活动效果不明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21:00Z</dcterms:created>
  <dc:creator>微软用户</dc:creator>
  <dc:description/>
  <cp:keywords/>
  <dc:language>en-US</dc:language>
  <cp:lastModifiedBy>微软用户</cp:lastModifiedBy>
  <dcterms:modified xsi:type="dcterms:W3CDTF">2012-05-03T02:27:00Z</dcterms:modified>
  <cp:revision>21</cp:revision>
  <dc:subject/>
  <dc:title>活动总结</dc:title>
</cp:coreProperties>
</file>