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华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---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买赠活动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密语花香试用装一袋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密语花香试用装一袋加藿香正气口服液或者餐具一套，满</w:t>
      </w:r>
      <w:r>
        <w:rPr>
          <w:szCs w:val="21"/>
          <w:u w:val="single"/>
        </w:rPr>
        <w:t>128</w:t>
      </w:r>
      <w:r>
        <w:rPr>
          <w:szCs w:val="21"/>
          <w:u w:val="single"/>
        </w:rPr>
        <w:t>元送千林维生素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一瓶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>活动期间与活动前期数据对比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3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5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与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---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2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日数据对比！</w:t>
      </w:r>
    </w:p>
    <w:tbl>
      <w:tblPr>
        <w:tblW w:w="1091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2"/>
        <w:gridCol w:w="1412"/>
        <w:gridCol w:w="1530"/>
        <w:gridCol w:w="1307"/>
        <w:gridCol w:w="1190"/>
        <w:gridCol w:w="1412"/>
        <w:gridCol w:w="1412"/>
      </w:tblGrid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>
          <w:trHeight w:val="2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698.8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82.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同期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03.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79.1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.7%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</w:tr>
      <w:tr>
        <w:trPr>
          <w:trHeight w:val="6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4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01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6.9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7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%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58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试用装（袋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（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消费占比有所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提醒顾客出示会员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对会员权益进行宣传不非常强烈的推荐顾客办卡，提高顾客的主动性才能让办的会员成为有效会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赠品数量有限，活动刚开始就基本送完导致店员不能大力的宣传活动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停社保卡期间很多顾客都跑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5-03T01:52:00Z</dcterms:modified>
  <cp:revision>19</cp:revision>
  <dc:subject/>
  <dc:title>活动总结</dc:title>
</cp:coreProperties>
</file>